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оделювання антропогенного забруднення ґрунтів та методи контро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Мета</w:t>
      </w:r>
      <w:r>
        <w:rPr>
          <w:b/>
        </w:rPr>
        <w:t xml:space="preserve"> </w:t>
      </w:r>
      <w:r>
        <w:rPr>
          <w:b/>
          <w:lang w:val="uk-UA"/>
        </w:rPr>
        <w:t>та</w:t>
      </w:r>
      <w:r>
        <w:rPr>
          <w:b/>
        </w:rPr>
        <w:t xml:space="preserve"> </w:t>
      </w:r>
      <w:r>
        <w:rPr>
          <w:b/>
          <w:lang w:val="uk-UA"/>
        </w:rPr>
        <w:t>задачі кур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Мета дисципліни – </w:t>
      </w:r>
      <w:r>
        <w:rPr>
          <w:lang w:val="uk-UA"/>
        </w:rPr>
        <w:t xml:space="preserve">освоєння студентами методів моделювання  та можливості їх використання для оцінки забруднення системи «ґрунт – рослина – продукт – тварина – продукт», створювання багатоцільових проектів та прийняття  раціональних рішень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ред головних задач курсу наступн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ивчення системного підходу до моделювання агроекосистем; </w:t>
      </w:r>
    </w:p>
    <w:p>
      <w:pPr>
        <w:pStyle w:val="ListParagraph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вчення методів математичного моделювання забруднення ґрунтів, рослин, первинного та вторинного біологічного продукту;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ридбання навичок розрахунку агроекологічних показників за допомогою цих методів; 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>Придбання навичок визначати забруднення агроекосистеми за рахунок математичного апарат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Предметом розгляду курсу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є сучасні математичні моделі: моделі забруднення ґрунтів та рослин важкими металами, пестицидами, радіонуклідами, меліорантами;    методи контролю забруднення ґрунтово-рослинного покриву полютантами; використання на практиці  методів моделювання для створення  рекомендацій щодо зменшення негативної антропогенної дії на навколишнє середовище та люди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ерелік основних тем кур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lang w:val="uk-UA"/>
        </w:rPr>
        <w:t>Системний аналіз в моделюванні забруднення навколишнього середовищ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етоди системного аналізу та прогнозування стану довкілл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 м</w:t>
      </w:r>
      <w:r>
        <w:rPr>
          <w:rFonts w:cs="Times New Roman CYR" w:ascii="Times New Roman CYR" w:hAnsi="Times New Roman CYR"/>
          <w:lang w:val="uk-UA"/>
        </w:rPr>
        <w:t xml:space="preserve">оделювання забруднення ґрун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етоди моделювання забруднення ґрунтово-рослинного покриву важкими метал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етоди моделювання забруднення ґрунтово-рослинного покриву пестицид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етоди моделювання забруднення системи « ґрунт - рослина» радіонуклід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оделювання транспорту радіонуклідів в агросфер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етоди контролю забруднення ґрунтів та рослин важкими металами, пестицидами, радіонуклідами.</w:t>
      </w:r>
    </w:p>
    <w:p>
      <w:pPr>
        <w:pStyle w:val="Style15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2:59:00Z</dcterms:created>
  <dc:creator>Lena</dc:creator>
  <dc:description/>
  <dc:language>en-US</dc:language>
  <cp:lastModifiedBy>Chief</cp:lastModifiedBy>
  <dcterms:modified xsi:type="dcterms:W3CDTF">2014-04-26T22:59:00Z</dcterms:modified>
  <cp:revision>2</cp:revision>
  <dc:subject/>
  <dc:title>Моделювання антропогенного забруднення ґрунтів та методи контролю</dc:title>
</cp:coreProperties>
</file>